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WHAT IS "SIT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is a utility program for creating, modifying o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in the MS-DOS environment.  It overcom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f the intrinsic MS-DOS SET command, an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atur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OKAY, SWELL.  WHAT IS "SET"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has an intrinsic command called SET for cre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environment strings.  ("Intrinsic"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built into the DOS command interpre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, rather than existing as a separate program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's a problem with SET -- it only work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urrent_ copy of the environmen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boot up a PC with MS-DOS, a _master_copy_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is loaded into memory, and this copy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aster_environment_ block.  Each time you run a program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, COMMAND.COM makes a _new_copy_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(in a separate memory block) that is used by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odifies the _current_ copy of the environmen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sitting at the command prompt C&gt;, the "current" copy _is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T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when you run a .BAT file, COMMAND.COM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rking" copy of the environment for use by that .BAT fi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the .BAT file has a SET command in it, it's th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at get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great if the environment string you're crea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is used WITHIN the .BAT file, but if you wan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lue to be "permanent" (that is, you w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survive after the .BAT file terminates), you'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uck -- because COMMAND.COM discards the WORKING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trings when the .BAT file completes...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opy doesn't have the changes in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s also pretty simple-minded about its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VOOTIE=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examine your environment (just type SE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), you'll see that you've got an entry that s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"VOOTIE" is equal to the value "SOMETHING"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VOOTI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entry will be cleared out of your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if you throw in an extra space, _you_ might not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ET thinks you're talking about something entirely differ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VOOTIE =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 a variable called "VOOTIE " (note the trailing spac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to the value " SOMETHING" (note the _leading_ spac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ar as MS-DOS is concerned, the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OOTIE" and "VOOTIE " are two completely different, un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(and may have completely different valu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).  This can easily lead to confused program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when you've been debugging since half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trims the trailing spaces (between the variabl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=" sign), so SET VOOTIE=SOMETHING and SET VOOTIE =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apply to the environment variable VOOTIE.  However, (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_want_ to embed spaces within the _value_) SIT tr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_after_ the "=" sign as signific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VOOTIE = SOMETHING    is not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VOOTIE =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WHY IS "SIT" BETTER THAN "SET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lets you do everything SET does, but it does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opy of the environmen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also trims trailing spaces off the names of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, so you don't accidentally create a new varia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what you thought it was. (See abo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provides three new syntax form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PPEND a string to the end of an exis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EPEND a string to the beginning of an exis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MOVE a substring from within an exis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SIT accepts one or more environment-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ments from standard input.  This lets you redirect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to SIT to make several assignments at once, or "pipe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of a program into SIT.  For example, in my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I pipe the output of a program that report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ate and time (in a special format) into SIT to 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TAMP=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used by my program MAKE tool to automaticall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a program was assembled or compiled in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 This helps to keep track of versions an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WHY DO YOU CALL IT "SIT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uz I feel like it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"SIT" is pretty close to "SET", which is good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e same kind of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"sit" is a Latin verb, a form of the verb "esse" (to 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uperfect imperative, I think.  Mrs. Ferguson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ck are you when I _need_ you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t" means roughly "Let it be" or "Make it so"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logies to Capt. J.-L. Picard) which is a prett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o the command "set" (x equal to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motto of the University of Washing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 SIT  ("Let there be light").  (The rumor that "Lu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!" is what the Husky cheerleaders say to the masc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of course, completely unfound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FINE, YOU'RE A NERD IN THREE LANGUAGES.  HOW DO I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=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path=c:\;c: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either create the variable PATH (if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ready exist in the master environment) and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the value "c:\;c:\bin", or (if it already exi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 it from its previous value to "c:\;c:\b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ice that the name of the VARIABLE is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per-case ("PATH" rather than "path")..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E keeps the case of the letters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"c:\;c:\bin" rather than "C:\;C:\BI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SIT trims the trailing spaces off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me (which SET doesn't d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  path    =c:\;c: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es the same thing as the first version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aces AFTER the equals sign are signific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path1  =  c:\; c: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s the variable PATH1 to the value "  c:\; c:\b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notice the embedded spac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orts the current value of VARIABLE, if i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master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VARIABLE out of the master environment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ice that the "=" must be the very last th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line.  If you follow the "=" with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aces, you are setting the value of VARIABLE to " 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hanced syntax for SIT)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-=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oves a substring from an existing valu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BLE exists in the master environment, SIT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s value for the leftmost substring matching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hops it out of the value.</w:t>
        <w:tab/>
        <w:t xml:space="preserve">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IT ITEM =HUBBA HUB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IT ITEM -=U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the new value of ITEM is "HA HUBBA" (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removed the LEFTMOST letters "UBB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VARIABLE does not exist, or if &lt;value&gt;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string of an existing value, nothing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substring removed is the _entire_ existing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 eliminates VARIABLE from the environment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is, it treats VARIABLE as though you ha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IT VARIAB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SIT did not remove the variable, it would leav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nvironment but with an empty value --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uld be useful, but isn't the way SET works, so we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k that way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+=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ends a substring to the END of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ble, or creates a new variable with the &lt;valu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ITEM =HUB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ITEM +=DUB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the new value of ITEM is "HUBBADUBBA" (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space!  If you wanted a space, you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ITEM += DUB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gh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VARIABLE doesn't yet exist, SIT += do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ng that SIT = d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NEWVARIABLE +=BYE BYE BLACKB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the value of NEWVARIABLE is "BYE BYE BLACKBIRD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&amp;=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amp;= works like +=, except that it PREPENDS the su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value&gt; to the BEGINNING of an existing valu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 ITEM=HUBBA          (value is "HUBB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T ITEM+=DUBBA</w:t>
        <w:tab/>
        <w:tab/>
        <w:t xml:space="preserve">(value is "HUBBADUBB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T ITEM-=HUBBA</w:t>
        <w:tab/>
        <w:tab/>
        <w:t xml:space="preserve">(value is "DUBB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 ITEM&amp;=RUBBA </w:t>
        <w:tab/>
        <w:t xml:space="preserve">(value is "RUBBADUBB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handy for doing things like adjus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TH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 PATH &amp;=C:\LOT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make MS-DOS look for commands fir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directory you're in, then in C:\LOTUS,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ll the subdirectories that were alread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TH... but it will search C:\LOTUS _before_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ld PATH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by itself accepts Standard Input and interpre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by-line as if you had typed each line on the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line.  For example,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ay then type lines into SIT and it will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m one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th&amp;=c:\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it+=d:\in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clude-=d:\work\inclu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Ctrl-C], [Ctrl-Z] or [Ctrl-Break] will end the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ssion.  You might also have put those thre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o a text file called SITSETS.TXT and simply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&lt;SITSE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o the same thing.  Finally, you can pi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put of another program into S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DATE +'datestamp=/%y%m%d" |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uses the variable DATESTAMP to appear i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vironment with the value /890421 (assum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day is April 21, 1989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CREDEN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rite programs for a living.  (Actually, I writ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n, but my boss seems to get a kick out of giving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check, so who am I to argu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write programs for fun.  (See, I told you!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 write programs that make it easier to writ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SIT is a program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publishing SIT for the education of novice program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usement of experienced programmers, and in the hop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someday save someone somewhere half a minute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It's not particularly complicated, and I'm not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rofit from SIT, so I'm plac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N TH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eans you're free to do what you want with it --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put it inside your own programs, or just have a good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get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, suggestions or question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son C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610 S.W. Lander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attle, WA  98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206) 935-0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guarantee to incorporate your ideas, agree with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eel like talking, but usually I'm pretty m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 enjoy 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--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26/89 update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original release of SIT, one of the foolhardy so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dared try it discovered that SIT did not work proper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OS, the new (and excellent) shareware replac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.  Since I use COMMAND.COM exclusively (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patibility problems between 4DOS and Novell NetWare)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discove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lies in the way COMMAND.COM takes ov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vectors.  I assumed that the segment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2Eh vector (the so-called "back door to COMMAND.COM")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point to the master copy of the shell in charge. 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go looking for a memory block that was owned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and be confident it was my master environment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out it doesn't work that way.  More exactly,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oes_ work that way, but 4DOS doesn't.  So, I modified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for the first memory block that "owns itself" --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the segment address of the arena header is one les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"owner" PSP segment, found at offset [1]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a header.  (Read Ray Duncan's _Advanced_MS-DOS_Programming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doesn't make sense to you -- he explains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 a lot better than I do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I can correctly find the shell-in-charge (be it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MAND.COM), I can then confidently look for a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block...   and that turns out to be another c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4DOS does _not_ maintain a "master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" -- instead, it keeps an _internal_ copy if you run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y-resident mode, or swaps the environment out to E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f you are running 4DOS in swapping mode. 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ersion 2.1, 4DOS allows you to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-compatible master environment segment at boo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urns out there are _lots_ of programs that need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environment copy).  SIT has been modified to crap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fully if it can't find the master environment copy.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version just hangs your computer.  Nice, eh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IF YOU ARE USING SIT WITH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Use 4DOS version 2.1 (or later).  Version 2.0B an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_not_ work properly with 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nfigure 4DOS in swapping mode and use the /M:nnnn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environment size, rather than the (default) /E: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-- read the 4DOS document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use SIT with 4DOS, and use 4DOS's capabilities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The P(s)L canno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programs over the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(s)L are updated monthly,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 directly from the P(s)L,  you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this set may no  longer be the curr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2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665-70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